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8"/>
          <w:szCs w:val="28"/>
        </w:rPr>
      </w:pPr>
      <w:r>
        <w:rPr>
          <w:rFonts w:cs="Tahoma" w:ascii="Tahoma" w:hAnsi="Tahoma"/>
          <w:b/>
          <w:color w:val="000080"/>
          <w:sz w:val="28"/>
          <w:szCs w:val="28"/>
        </w:rPr>
        <w:t>Univ.-Prof. Dr. Tobias Kollmann</w:t>
      </w:r>
    </w:p>
    <w:p>
      <w:pPr>
        <w:pStyle w:val="Normal"/>
        <w:jc w:val="center"/>
        <w:rPr>
          <w:rFonts w:ascii="Tahoma" w:hAnsi="Tahoma" w:cs="Tahoma"/>
          <w:b/>
          <w:b/>
          <w:color w:val="000080"/>
          <w:sz w:val="24"/>
        </w:rPr>
      </w:pPr>
      <w:r>
        <w:rPr>
          <w:rFonts w:cs="Tahoma" w:ascii="Tahoma" w:hAnsi="Tahoma"/>
          <w:b/>
          <w:bCs/>
          <w:color w:val="000080"/>
          <w:sz w:val="24"/>
        </w:rPr>
        <w:t>netSTART – Der START in die Net Economy</w:t>
      </w:r>
    </w:p>
    <w:p>
      <w:pPr>
        <w:pStyle w:val="Normal"/>
        <w:jc w:val="center"/>
        <w:rPr>
          <w:rFonts w:ascii="Tahoma" w:hAnsi="Tahoma" w:cs="Tahoma"/>
          <w:b/>
          <w:b/>
          <w:color w:val="000080"/>
          <w:sz w:val="24"/>
        </w:rPr>
      </w:pPr>
      <w:r>
        <w:rPr>
          <w:rFonts w:cs="Tahoma" w:ascii="Tahoma" w:hAnsi="Tahoma"/>
          <w:b/>
          <w:color w:val="000080"/>
          <w:sz w:val="24"/>
        </w:rPr>
        <w:t>Forschung, Entwicklung, Beratung, Finanzierung</w:t>
      </w:r>
    </w:p>
    <w:p>
      <w:pPr>
        <w:pStyle w:val="Normal"/>
        <w:jc w:val="center"/>
        <w:rPr>
          <w:rFonts w:ascii="Tahoma" w:hAnsi="Tahoma" w:cs="Tahoma"/>
          <w:b/>
          <w:b/>
          <w:color w:val="000080"/>
          <w:sz w:val="24"/>
        </w:rPr>
      </w:pPr>
      <w:r>
        <w:rPr>
          <w:rFonts w:cs="Tahoma" w:ascii="Tahoma" w:hAnsi="Tahoma"/>
          <w:b/>
          <w:color w:val="000080"/>
          <w:sz w:val="24"/>
        </w:rPr>
        <w:t xml:space="preserve">Köln – Essen – Berlin </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netstart.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information</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rFonts w:ascii="Tahoma" w:hAnsi="Tahoma" w:cs="Tahoma"/>
          <w:sz w:val="28"/>
          <w:szCs w:val="28"/>
        </w:rPr>
      </w:pPr>
      <w:r>
        <w:rPr>
          <w:rFonts w:cs="Tahoma"/>
          <w:sz w:val="28"/>
          <w:szCs w:val="28"/>
        </w:rPr>
      </w:r>
    </w:p>
    <w:p>
      <w:pPr>
        <w:pStyle w:val="Heading4"/>
        <w:rPr>
          <w:sz w:val="28"/>
          <w:szCs w:val="28"/>
        </w:rPr>
      </w:pPr>
      <w:r>
        <w:rPr>
          <w:sz w:val="28"/>
          <w:szCs w:val="28"/>
        </w:rPr>
        <w:t>Die „Goldene Nase“ für Prof. Dr. Tobias Kollmann</w:t>
      </w:r>
    </w:p>
    <w:p>
      <w:pPr>
        <w:pStyle w:val="Normal"/>
        <w:jc w:val="center"/>
        <w:rPr>
          <w:rFonts w:ascii="Tahoma" w:hAnsi="Tahoma" w:cs="Tahoma"/>
          <w:b/>
          <w:b/>
          <w:bCs/>
          <w:i/>
          <w:i/>
          <w:iCs/>
          <w:sz w:val="24"/>
          <w:szCs w:val="24"/>
        </w:rPr>
      </w:pPr>
      <w:r>
        <w:rPr>
          <w:rFonts w:cs="Tahoma" w:ascii="Tahoma" w:hAnsi="Tahoma"/>
          <w:b/>
          <w:bCs/>
          <w:i/>
          <w:iCs/>
          <w:sz w:val="24"/>
          <w:szCs w:val="24"/>
        </w:rPr>
        <w:t>Der Internet-Wissenschaftler ist Business Angel des Jahres 2012</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Normal"/>
        <w:spacing w:lineRule="auto" w:line="360"/>
        <w:jc w:val="both"/>
        <w:rPr>
          <w:rFonts w:ascii="Tahoma" w:hAnsi="Tahoma" w:cs="Tahoma"/>
          <w:b/>
          <w:b/>
          <w:bCs/>
          <w:i/>
          <w:i/>
          <w:iCs/>
          <w:sz w:val="24"/>
          <w:szCs w:val="24"/>
        </w:rPr>
      </w:pPr>
      <w:r>
        <w:rPr>
          <w:rFonts w:cs="Tahoma" w:ascii="Tahoma" w:hAnsi="Tahoma"/>
          <w:b/>
          <w:bCs/>
          <w:i/>
          <w:iCs/>
          <w:sz w:val="24"/>
          <w:szCs w:val="24"/>
        </w:rPr>
      </w:r>
    </w:p>
    <w:p>
      <w:pPr>
        <w:pStyle w:val="Normal"/>
        <w:spacing w:lineRule="auto" w:line="360"/>
        <w:jc w:val="both"/>
        <w:rPr/>
      </w:pPr>
      <w:r>
        <w:rPr>
          <w:rFonts w:cs="Tahoma" w:ascii="Tahoma" w:hAnsi="Tahoma"/>
          <w:i/>
          <w:sz w:val="24"/>
          <w:szCs w:val="24"/>
        </w:rPr>
        <w:t xml:space="preserve">Frankfurt/Köln, 12.03.2012 – Mit der "Goldenen Nase" hat das Business Angels Netzwerk Deutschland (BAND) am Galaabend des Business Angel Tag in Frankfurt/M. den Pionier, Gründer, Forscher, Entwickler, Berater und Investor Prof. Dr. Tobias Kollmann von der Universität Duisburg-Essen, als "Business Angel des Jahres 2012" ausgezeichnet. Vorschlagsrecht für die seit über zehn Jahren vergebenen Auszeichnung haben nur Start-up-Firmen, bei denen sich der Vorgeschlagene selbst engagiert. Kollmann wurde sogar gleich von mehreren Unternehmen vorgeschlagen: </w:t>
        <w:br/>
        <w:t xml:space="preserve">kisseria (Köln), SEOlytics (Hamburg), Virtual Kicker League (Gummersbach) und von askerus (Mülheim/Ruhr). An diesen Start-ups ist der „Wirtschaftsengel“ über seine Beteiligungsfirma netSTART Venture GmbH mit Sitz in Köln beteiligt und er hilft den Gründern mit Kapital und Know-how.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rPr>
      </w:pPr>
      <w:r>
        <w:rPr>
          <w:rFonts w:cs="Tahoma" w:ascii="Tahoma" w:hAnsi="Tahoma"/>
          <w:sz w:val="24"/>
        </w:rPr>
        <w:t>Er war ein Mitgründer von AutoScout24, jüngster E-Business-Pro</w:t>
        <w:softHyphen/>
        <w:t>fessor, Entwickler der er</w:t>
        <w:softHyphen/>
        <w:t xml:space="preserve">sten mobilen Applikation in Deutschland, bereits seit 2005 ein ausgezeichneter Business Angel, UNESCO-Sonderpreisträger für Gründerförderung, Autor des einzigen </w:t>
        <w:br/>
        <w:br/>
        <w:t>Lehrbuchs zur Unternehmensgründung in der Net Economy und Herausgeber des einzigen deutschsprachigen Lexikons zur Unternehmensgründung: Prof. Dr. Tobias Koll</w:t>
        <w:softHyphen/>
        <w:t>mann führt seit einem Jahrzehnt als Gründer und Manager, Forscher und Entwickler ein Leben in der Net Economy. Am 01. Oktober 2011 feierte der „Turbo-Pro</w:t>
        <w:softHyphen/>
        <w:t>fes</w:t>
        <w:softHyphen/>
        <w:t>sor“ (laut Impulse) als Mitglied der „Top-10%-Forscher“ (laut Handelsblatt-BWL-Ranking) das 10-jährige Jubiläum seines Lehrstuhls für E-Business und E-Entre</w:t>
        <w:softHyphen/>
        <w:t>pre</w:t>
        <w:softHyphen/>
        <w:t>neurship und gründete zu diesem Anlass zusammen mit Deutschlands größter Steuerberatungsgesellschaft, der ETL-Gruppe (über 6200 Mitarbeiter, 120.000 Mandanten) im Rahmen seines mehrfach ausgezeichneten Gründerprogramms netSTART das ETL-netSTART Institut. Jetzt ist er auch Deutscher Business Angel des Jahres 2012 und hat die „Goldene Nase“ vom Business Angel Netzwerk Deutschland (BAND) verliehen bekomme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Die Überreichung erfolgte im Rahmen des Galaabends zum Deutschen Business Angel Tag in Frankfurt/M. Prof. Kollmann bekam die „Goldene Nase“ aus den Händen von Frau </w:t>
      </w:r>
      <w:hyperlink r:id="rId2">
        <w:r>
          <w:rPr>
            <w:rStyle w:val="InternetLink"/>
            <w:rFonts w:cs="Tahoma" w:ascii="Tahoma" w:hAnsi="Tahoma"/>
            <w:sz w:val="24"/>
          </w:rPr>
          <w:t xml:space="preserve">Dr. Ute Günther und Dr. Roland Kirchhof, </w:t>
        </w:r>
      </w:hyperlink>
      <w:r>
        <w:rPr>
          <w:rFonts w:cs="Tahoma" w:ascii="Tahoma" w:hAnsi="Tahoma"/>
          <w:sz w:val="24"/>
        </w:rPr>
        <w:t xml:space="preserve">den beiden Geschäftsführern von BAND überreicht. Ebenfalls nominiert waren Dr. Cornelius Boersch von der Mountain Partners Group und Hans-Peter Ilgner von den Business Angels Frankfurt. „Ich freue mich sehr über diese Auszeichnung und bin stolz, dass ich nun schon seit über zehn Jahren als Business Angel jungen Gründern speziell aus der Net Economy helfen kann.“ so der glückliche Preisträger nach der Verleihung. Aktuell ist Kollmann nicht weniger als an zwölf Start-ups beteiligt, die alle sein Kernthema „E-Business“ behandeln und innovative Geschäftsprozesse über elektronische Netzwerke adressieren. „Internet, Mobilfunk und Interaktives Fernsehen waren und sind keine Grippe, die wieder vorbei geht, sondern Basistechnologien, die alle Lebens- und Wirtschaftsbereiche beeinflussen. Investments in die Net Economy lohnen sich also und gerade aktuell sind wieder viele spannende Start-ups unterwegs.“ so der Online-Experte. So ist es nicht verwunderlich, wenn Kollmann, der über das ETL-netSTART Institut vom Start-up bis zum DAX-Konzern auch zahlreiche Beratungsmandate wahrnimmt, in </w:t>
        <w:br/>
        <w:br/>
        <w:t>diesem Jahr noch weitere Investments als Business Angel plant: „Für gute Ideen bin ich immer zu habe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before="0" w:after="20"/>
        <w:jc w:val="both"/>
        <w:rPr/>
      </w:pPr>
      <w:r>
        <w:rPr>
          <w:rFonts w:cs="Tahoma" w:ascii="Tahoma" w:hAnsi="Tahoma"/>
          <w:b/>
          <w:sz w:val="24"/>
        </w:rPr>
        <w:t xml:space="preserve">Zur Person: </w:t>
      </w:r>
    </w:p>
    <w:p>
      <w:pPr>
        <w:pStyle w:val="Normal"/>
        <w:spacing w:lineRule="auto" w:line="360"/>
        <w:jc w:val="both"/>
        <w:rPr/>
      </w:pPr>
      <w:r>
        <w:rPr>
          <w:rFonts w:cs="Tahoma" w:ascii="Tahoma" w:hAnsi="Tahoma"/>
        </w:rPr>
        <w:t>Prof. Dr. Tobias Kollmann studierte an den Universitäten Bonn und Trier Volkswirtschaftslehre mit dem Schwerpunkt Marketing und wurde 1995 nach dem Abschluss zum Dipl.- Volkswirt wissenschaftlicher Mitarbeiter am Lehrstuhl für Marketing von Prof. Dr. Rolf Weiber. Dort promovierte er 1997 mit einer Arbeit zur Akzeptanz innovativer Telekommunikations- und Multimediasysteme. Bereits seit 1996 beschäftigt er sich aber auch wissenschaftlich mit Fragen des E-Business, E-Commerce und dem Phänomen der „virtuellen Marktplätze“ und war damit einer der Pioniere auf diesem Gebiet. Zwischen 1997 und 2001 arbeitete er in der Praxis und unterstützte dort insbesondere den Aufbau von virtuellen Marktplätzen im Rahmen der Aktivitäten der Scout24-Holding, Schweiz. Im Zuge dieser Tätigkeit war er auch einer der Gründungsgesellschafter der AutoScout24 GmbH, der größten elektronischen Gebrauchtwagenbörse im europäischen Internet. Im Oktober 2001 folgte er zunächst dem Ruf an die Christian-Albrechts-Universität zu Kiel, wo er Inhaber einer C4-Professur für E-Business wurde. Seit April 2005 ist er Inhaber des Lehrstuhls für BWL und Wirtschaftsinformatik, insb. E-Business und E-Entrepreneurship an der Universität Duisburg-Essen, Campus Ess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nerhalb der Forschung konzentriert er sich hier insbesondere auf das Thema „E-Entrepreneurship“ und damit auf alle Fragen rund um die Unternehmensgründung und -entwicklung in der Net Economy. Für sein besonderes Lehr- und Förderkonzept in diesem Bereich erhielt er beim UNESCO Entrepreneurship Award “Entrepreneurial Thinking and Acting” einen Sonderpreis. In der Studie "Vom Studenten zum Unternehmer: Welche Universität bietet die besten Chancen? - Ranking 2007" wurde ferner festgestellt, dass im Hinblick auf die Anzahl aktiver Teilnahmen an einschlägigen Tagungen sowie der Publikationsleistung der Forscher die Universität Duisburg-Essen den Spitzenplatz belegt. Laut dem Ranking der Zeitung „Handelsblatt“ (2009) gehört er zudem zu den Top-10% der Forscher in der deutschsprachigen Betriebswirtschaftsleh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r ist Autor zahlreicher Fach- und Praxisbeiträge zu den Bereichen "Entrepreneurship", "E-Business" und "Akzeptanz/Marketing bei neuen Medien" in nationalen und internationalen Zeitschriften bzw. Sammelbänden. Er schreibt eine regelmäßige Kolumne auf manager-magazin.de zum Thema "Unternehmensgründung" und ist Verfasser mehrerer Bücher in diesem Bereich. So hat er 2004 u.a. mit dem Werk „E-Venture“ (ab 2006 in Folgeauflagen mit dem Titel „E-Entrepreneurship“) das erste Lehrbuch nur für Unternehmensgründungen in der Net Economy und 2005 das erste deutschsprachige Lexikon </w:t>
        <w:br/>
        <w:br/>
        <w:t>zur Unternehmensgründung auf den Markt gebracht. Neben zahlreichen Vorträgen auf Kongressen und Seminaren war er auch Inhaber eines Lehrauftrags an der Universität Köln für E-Busines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r ist Editor bzw. Gutachter für nationale und internationale Journals im E-Business-Bereich und war Mitglied der Jury zum Deutschen Multimedia Award 2002 und 2003. Er ist einer der Herausgeber der Schriftenreihe "Entrepreneurship" im Gabler-Verlag und gehört zum Coaching-Netzwerk vom Gründer-Wettbewerb "Mit Multimedia erfolgreich starten" des Bundesministeriums für Wirtschaft und Technologie (BMWT), für welches er auch als Sachverständiger im Beirat des EXIST-Förderprogramms tätig ist. 2005-2008 war er ferner Mitglied im Präsidium des "Förderkreis Gründungs-Forschung e.V. (FGF)" und dort zuständig für die wissenschaftliche Nachwuchsförderung in diesem Bereich. Diese Aufgabe übernimmt er aktuell als Obmann für den wissenschaftlichen Nachwuchs auch im Rahmen der Kommission für Marketing des Verbandes der Hochschullehrer für Betriebswirtschaft e.V.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m Rahmen seiner Praxisprojekte konnte er 2004 darüber hinaus als Initiator und Projektleiter zusammen mit T-Mobile und Motorola die erste mobile Applikation in Form des ersten UMTS-Eventportals in Deutschland zur Kieler Woche realisieren. 2006 erfand er mit der Virtual Kicker League ein Multiplayer-Spiel, bei dem die Fans der Fußball-Bundesligavereine erstmals gegeneinander antreten und das reale Ligageschehen über einen Online-Kicker begleiten könn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r ist ferner Geschäftsführer der netSTART Venture GmbH (ehm. eBusiness network group GmbH) in Köln, einem bundesweit tätigen Beratungsunternehmen für Start-ups, Business Angels und Anbietern von Venture Capital innerhalb der Net Economy. 2005 wurde er in diesem Zusammenhang durch das Business Angels Netzwerk Deutschland e.V. auf Grund seines herausragenden Engagements als Business Angel des Online-Unternehmens LetsWorkIt GmbH (Quotatis GmbH) in den "BAND Heaven of Fame" aufgenommen. Die netSTART Venture GmbH betätigt sich vor diesem Hintergrund in einem ganzheitlichen Ansatz in zwei verschiedenen Geschäftsbereichen: Der erste Bereich umfasst Beratungs- leitungen für Startups in der Net Economy sowie für etablierte Unternehmen, die in digitalen Netzwerken aktiv(er) werden wollen. Im zweiten Bereich investiert netSTART Venture direkt in innovative Startups der Net Economy. </w:t>
      </w:r>
    </w:p>
    <w:p>
      <w:pPr>
        <w:pStyle w:val="Normal"/>
        <w:spacing w:lineRule="auto" w:line="360" w:before="0" w:after="20"/>
        <w:jc w:val="both"/>
        <w:rPr>
          <w:rFonts w:ascii="Tahoma" w:hAnsi="Tahoma" w:cs="Tahoma"/>
          <w:sz w:val="24"/>
        </w:rPr>
      </w:pPr>
      <w:r>
        <w:rPr>
          <w:rFonts w:cs="Tahoma" w:ascii="Tahoma" w:hAnsi="Tahoma"/>
          <w:sz w:val="24"/>
        </w:rPr>
      </w:r>
    </w:p>
    <w:p>
      <w:pPr>
        <w:pStyle w:val="Normal"/>
        <w:spacing w:lineRule="auto" w:line="360" w:before="0" w:after="20"/>
        <w:jc w:val="both"/>
        <w:rPr/>
      </w:pPr>
      <w:r>
        <w:rPr>
          <w:rFonts w:cs="Tahoma" w:ascii="Tahoma" w:hAnsi="Tahoma"/>
          <w:b/>
          <w:sz w:val="24"/>
        </w:rPr>
        <w:t xml:space="preserve">netSTART-Informationen </w:t>
      </w:r>
    </w:p>
    <w:p>
      <w:pPr>
        <w:pStyle w:val="Normal"/>
        <w:spacing w:lineRule="auto" w:line="360"/>
        <w:jc w:val="both"/>
        <w:rPr>
          <w:rFonts w:ascii="Tahoma" w:hAnsi="Tahoma" w:cs="Tahoma"/>
        </w:rPr>
      </w:pPr>
      <w:r>
        <w:rPr>
          <w:rFonts w:cs="Tahoma" w:ascii="Tahoma" w:hAnsi="Tahoma"/>
        </w:rPr>
        <w:t>„</w:t>
      </w:r>
      <w:r>
        <w:rPr>
          <w:rFonts w:cs="Tahoma" w:ascii="Tahoma" w:hAnsi="Tahoma"/>
        </w:rPr>
        <w:t xml:space="preserve">netSTART – Der START in die Net Economy“ ist ein Zusammenschluss der Bausteine Forschung, Entwicklung, Beratung und Finanzierung von und für Unternehmen, die in der Net Economy aktiv werden wollen. Der Baustein „Forschung“ wird durch den Lehrstuhl für BWL und Wirtschaftsinformatik, insb. E-Business und E-Entrepreneurship der Universität Duisburg-Essen repräsentiert. Er bietet Grund- und </w:t>
        <w:br/>
        <w:br/>
        <w:t>Gründungswissen für die Net Economy und steht für internationale Spitzenforschung auf diesem Gebiet. Der Baustein „Entwicklung“ wird über den netSTART-Inkubator abgedeckt, der für innovative Start-ups der Net Economy die Räumlichkeiten und technischen Ressourcen für die Umsetzung von Gründungsideen bereitstellt. Der Baustein „Beratung“ wird vom ETL-netSTART-Institut angeboten und beinhaltet die Unterstützung von jungen aber auch etablierten Unternehmen bei der Analyse, Entwicklung und Gestaltung sowie der Programmierung und Implementierung von elektronischen Geschäftsmodellen. Die netSTART Venture GmbH repräsentiert den Baustein „Finanzierung“ und bietet jungen Start-ups der Net Economy über eine direkte Unternehmensbeteiligung das notwendige Startkapital für die Umsetzung der eigenen Geschäftsidee. Dadurch entsteht eine einmalige Kombination aus Forschung, Lehre, Entwicklung, Beratung und Finanzierung für das innovative Gebiet der Net Economy.</w:t>
      </w:r>
    </w:p>
    <w:p>
      <w:pPr>
        <w:pStyle w:val="Normal"/>
        <w:spacing w:lineRule="auto" w:line="360" w:before="0" w:after="2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lang w:val="sv-SE"/>
        </w:rPr>
        <w:br/>
        <w:br/>
      </w:r>
    </w:p>
    <w:p>
      <w:pPr>
        <w:pStyle w:val="Normal"/>
        <w:spacing w:lineRule="auto" w:line="360"/>
        <w:jc w:val="both"/>
        <w:rPr>
          <w:rFonts w:ascii="Tahoma" w:hAnsi="Tahoma" w:cs="Tahoma"/>
          <w:sz w:val="24"/>
        </w:rPr>
      </w:pPr>
      <w:r>
        <w:rPr>
          <w:rFonts w:cs="Tahoma" w:ascii="Tahoma" w:hAnsi="Tahoma"/>
          <w:b/>
          <w:lang w:val="sv-SE"/>
        </w:rPr>
        <w:t xml:space="preserve">Pressekontakt: </w:t>
        <w:br/>
        <w:t>Lehrstuhl/Inkubator</w:t>
      </w:r>
      <w:r>
        <w:rPr>
          <w:rFonts w:cs="Tahoma" w:ascii="Tahoma" w:hAnsi="Tahoma"/>
          <w:lang w:val="sv-SE"/>
        </w:rPr>
        <w:t>: Univ.-Prof. Dr. Tobias Kollmann</w:t>
      </w:r>
    </w:p>
    <w:p>
      <w:pPr>
        <w:pStyle w:val="Normal"/>
        <w:spacing w:lineRule="auto" w:line="360"/>
        <w:rPr>
          <w:rFonts w:ascii="Tahoma" w:hAnsi="Tahoma" w:cs="Tahoma"/>
          <w:sz w:val="24"/>
        </w:rPr>
      </w:pPr>
      <w:r>
        <w:rPr>
          <w:rFonts w:cs="Tahoma" w:ascii="Tahoma" w:hAnsi="Tahoma"/>
        </w:rPr>
        <w:t>Lehrstuhl für BWL und Wirtschaftsinformatik, insb. E-Business und E-Entrepreneurship</w:t>
      </w:r>
    </w:p>
    <w:p>
      <w:pPr>
        <w:pStyle w:val="Normal"/>
        <w:spacing w:lineRule="auto" w:line="360"/>
        <w:rPr>
          <w:rFonts w:ascii="Tahoma" w:hAnsi="Tahoma" w:cs="Tahoma"/>
          <w:sz w:val="24"/>
        </w:rPr>
      </w:pPr>
      <w:r>
        <w:rPr>
          <w:rFonts w:cs="Tahoma" w:ascii="Tahoma" w:hAnsi="Tahoma"/>
        </w:rPr>
        <w:t>Universität Duisburg-Essen, Campus Essen</w:t>
      </w:r>
      <w:r>
        <w:rPr>
          <w:rFonts w:cs="Tahoma" w:ascii="Tahoma" w:hAnsi="Tahoma"/>
          <w:sz w:val="24"/>
        </w:rPr>
        <w:t xml:space="preserve">, </w:t>
      </w:r>
      <w:r>
        <w:rPr>
          <w:rFonts w:cs="Tahoma" w:ascii="Tahoma" w:hAnsi="Tahoma"/>
        </w:rPr>
        <w:t>Universitätsstraße 9, D - 45141 Essen</w:t>
      </w:r>
    </w:p>
    <w:p>
      <w:pPr>
        <w:pStyle w:val="Normal"/>
        <w:spacing w:lineRule="auto" w:line="360"/>
        <w:rPr>
          <w:rFonts w:ascii="Tahoma" w:hAnsi="Tahoma" w:cs="Tahoma"/>
        </w:rPr>
      </w:pPr>
      <w:r>
        <w:rPr>
          <w:rFonts w:cs="Tahoma" w:ascii="Tahoma" w:hAnsi="Tahoma"/>
        </w:rPr>
        <w:t>www.netstart-lehrstuhl.de, www.netstart-inkubator.de, Tel: 0201-183-2884</w:t>
      </w:r>
    </w:p>
    <w:p>
      <w:pPr>
        <w:pStyle w:val="Normal"/>
        <w:spacing w:lineRule="auto" w:line="360"/>
        <w:rPr>
          <w:rFonts w:ascii="Tahoma" w:hAnsi="Tahoma" w:cs="Tahoma"/>
        </w:rPr>
      </w:pPr>
      <w:r>
        <w:rPr>
          <w:rFonts w:cs="Tahoma" w:ascii="Tahoma" w:hAnsi="Tahoma"/>
        </w:rPr>
        <w:t>E-Mail: tobias.kollmann@uni-due.de</w:t>
        <w:br/>
      </w:r>
    </w:p>
    <w:p>
      <w:pPr>
        <w:pStyle w:val="Normal"/>
        <w:spacing w:lineRule="auto" w:line="360"/>
        <w:rPr>
          <w:rFonts w:ascii="Tahoma" w:hAnsi="Tahoma" w:cs="Tahoma"/>
        </w:rPr>
      </w:pPr>
      <w:r>
        <w:rPr>
          <w:rFonts w:cs="Tahoma" w:ascii="Tahoma" w:hAnsi="Tahoma"/>
          <w:b/>
        </w:rPr>
        <w:t>Institut/Investment</w:t>
      </w:r>
      <w:r>
        <w:rPr>
          <w:rFonts w:cs="Tahoma" w:ascii="Tahoma" w:hAnsi="Tahoma"/>
        </w:rPr>
        <w:t>: Univ.-Prof. Dr. Tobias Kollmann</w:t>
      </w:r>
    </w:p>
    <w:p>
      <w:pPr>
        <w:pStyle w:val="Normal"/>
        <w:spacing w:lineRule="auto" w:line="360"/>
        <w:rPr>
          <w:rFonts w:ascii="Tahoma" w:hAnsi="Tahoma" w:cs="Tahoma"/>
        </w:rPr>
      </w:pPr>
      <w:r>
        <w:rPr>
          <w:rFonts w:cs="Tahoma" w:ascii="Tahoma" w:hAnsi="Tahoma"/>
        </w:rPr>
        <w:t>ETL netSTART Institut / netSTART Venture GmbH (Amtsgericht Köln HRB 56980)</w:t>
      </w:r>
    </w:p>
    <w:p>
      <w:pPr>
        <w:pStyle w:val="Normal"/>
        <w:spacing w:lineRule="auto" w:line="360"/>
        <w:rPr/>
      </w:pPr>
      <w:r>
        <w:rPr>
          <w:rFonts w:cs="Tahoma" w:ascii="Tahoma" w:hAnsi="Tahoma"/>
        </w:rPr>
        <w:t xml:space="preserve">Oststr. 11-13   (Rhein-Carré), D-50996 Köln-Rodenkirchen, </w:t>
      </w:r>
    </w:p>
    <w:p>
      <w:pPr>
        <w:pStyle w:val="Normal"/>
        <w:spacing w:lineRule="auto" w:line="360"/>
        <w:rPr>
          <w:rFonts w:ascii="Tahoma" w:hAnsi="Tahoma" w:cs="Tahoma"/>
        </w:rPr>
      </w:pPr>
      <w:r>
        <w:rPr>
          <w:rFonts w:cs="Tahoma" w:ascii="Tahoma" w:hAnsi="Tahoma"/>
        </w:rPr>
        <w:t>www.netstart-institut.de, www.netstart-venture.de, Tel: 0221-935521-85</w:t>
      </w:r>
    </w:p>
    <w:p>
      <w:pPr>
        <w:pStyle w:val="Normal"/>
        <w:spacing w:lineRule="auto" w:line="360"/>
        <w:rPr>
          <w:rFonts w:ascii="Tahoma" w:hAnsi="Tahoma" w:cs="Tahoma"/>
        </w:rPr>
      </w:pPr>
      <w:r>
        <w:rPr>
          <w:rFonts w:cs="Tahoma" w:ascii="Tahoma" w:hAnsi="Tahoma"/>
        </w:rPr>
        <w:t>E-Mail: tobias.kollmann@netstart.d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oto: Prof. Dr. Tobias Kollmann</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2853055"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853055" cy="3907790"/>
                    </a:xfrm>
                    <a:prstGeom prst="rect">
                      <a:avLst/>
                    </a:prstGeom>
                  </pic:spPr>
                </pic:pic>
              </a:graphicData>
            </a:graphic>
          </wp:inline>
        </w:drawing>
      </w:r>
    </w:p>
    <w:p>
      <w:pPr>
        <w:pStyle w:val="Normal"/>
        <w:spacing w:lineRule="auto" w:line="360"/>
        <w:rPr>
          <w:rFonts w:ascii="Tahoma" w:hAnsi="Tahoma" w:cs="Tahoma"/>
        </w:rPr>
      </w:pPr>
      <w:r>
        <w:rPr>
          <w:rFonts w:cs="Tahoma" w:ascii="Tahoma" w:hAnsi="Tahoma"/>
        </w:rP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Tahoma" w:hAnsi="Tahoma" w:cs="Tahoma"/>
        <w:color w:val="000066"/>
        <w:sz w:val="32"/>
      </w:rPr>
    </w:pPr>
    <w:r>
      <w:rPr>
        <w:rFonts w:cs="Tahoma" w:ascii="Tahoma" w:hAnsi="Tahoma"/>
        <w:color w:val="000066"/>
        <w:sz w:val="32"/>
      </w:rPr>
      <w:t>www.netstar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5247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325247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character" w:styleId="FuzeileZeichen">
    <w:name w:val="Fußzeile Zeichen"/>
    <w:qFormat/>
    <w:rPr/>
  </w:style>
  <w:style w:type="character" w:styleId="Appleconvertedspace">
    <w:name w:val="apple-converted-space"/>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Bodytext">
    <w:name w:val="bodytext"/>
    <w:basedOn w:val="Normal"/>
    <w:qFormat/>
    <w:pPr>
      <w:spacing w:lineRule="atLeast" w:line="270" w:before="0" w:after="30"/>
    </w:pPr>
    <w:rPr>
      <w:rFonts w:ascii="Verdana" w:hAnsi="Verdana" w:cs="Verdana"/>
      <w:color w:val="FFFFFF"/>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magazin.de/index.php?eID=tx_cms_showpic&amp;file=uploads%2FRTEmagicP_Guenther_Kirchhof.jpg&amp;md5=d565228353e920e3d4269bb38e65e18c99c33d13&amp;parameters%5B0%5D=YTo1OntzOjU6IndpZHRoIjtzOjQ6IjgwMG0iO3M6NjoiaGVpZ2h0IjtzOjQ6IjYw&amp;parameters%5B1%5D=MG0iO3M6NzoiYm9keVRhZyI7czo0MToiPGJvZHkgc3R5bGU9Im1hcmdpbjowOyBi&amp;parameters%5B2%5D=YWNrZ3JvdW5kOiNmZmY7Ij4iO3M6NToidGl0bGUiO3M6NDY6IkRyLiBVdGUgR8O8&amp;parameters%5B3%5D=bnRoZXIgdW5kIERyLiBSb2xhbmQgS2lyY2hob2YsIEJBTkQiO3M6NDoid3JhcCI7&amp;parameters%5B4%5D=czozNzoiPGEgaHJlZj0iamF2YXNjcmlwdDpjbG9zZSgpOyI%2BIHwgPC9hPiI7fQ%3D%3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24:00Z</dcterms:created>
  <dc:creator>Univ.-Prof. Dr. Tobias Kollmann</dc:creator>
  <dc:description/>
  <cp:keywords/>
  <dc:language>en-US</dc:language>
  <cp:lastModifiedBy>Tobias Kollmann</cp:lastModifiedBy>
  <cp:lastPrinted>2011-09-24T09:57:00Z</cp:lastPrinted>
  <dcterms:modified xsi:type="dcterms:W3CDTF">2012-03-12T01:07:00Z</dcterms:modified>
  <cp:revision>4</cp:revision>
  <dc:subject/>
  <dc:title> </dc:title>
</cp:coreProperties>
</file>