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rPr>
          <w:b/>
          <w:b/>
          <w:bCs/>
          <w:sz w:val="24"/>
          <w:szCs w:val="24"/>
        </w:rPr>
      </w:pPr>
      <w:r>
        <w:rPr>
          <w:b/>
          <w:bCs/>
          <w:sz w:val="24"/>
          <w:szCs w:val="24"/>
        </w:rPr>
        <w:t>netSTART-Award erneut mit hohem Zuspruch</w:t>
      </w:r>
    </w:p>
    <w:p>
      <w:pPr>
        <w:pStyle w:val="Normal"/>
        <w:rPr>
          <w:b/>
          <w:b/>
          <w:bCs/>
          <w:sz w:val="24"/>
          <w:szCs w:val="24"/>
        </w:rPr>
      </w:pPr>
      <w:r>
        <w:rPr>
          <w:b/>
          <w:bCs/>
          <w:sz w:val="24"/>
          <w:szCs w:val="24"/>
        </w:rPr>
      </w:r>
    </w:p>
    <w:p>
      <w:pPr>
        <w:pStyle w:val="Normal"/>
        <w:rPr/>
      </w:pPr>
      <w:r>
        <w:rPr>
          <w:sz w:val="24"/>
          <w:szCs w:val="24"/>
        </w:rPr>
        <w:t xml:space="preserve">Nach der erfolgreichen Premiere im vergangenen Jahr konnte der netSTART-Award auch 2010 wieder einen hohen Zuspruch aufweisen. „Mit über 180 Teilnehmern konnten wir das Ergebnis aus dem letzten Jahr sogar noch leicht verbessern. Bei einer gleichbleibenden Anzahl an Teams (77) zeigt uns das eindrucksvoll, dass wir den netSTART-Award in der Gründerszene etablieren konnten“, äußerte sich Prof. Dr. Tobias Kollmann als Initiator des Wettbewerbs zufrieden nach dem Teilnahmeschluss. Gleichzeitig beginnt nun die 2. Phase des Wettbewerbs, in der die Finalteilnehmer ermittelt werden. „Bereits die erste Sichtung hat gezeigt, dass wieder viele innovative und kreative Ideen eingereicht wurden“, so Kollmann weiter. Die überzeugendsten zehn Teams werden nun ermittelt und für die Finalpräsentationen am 25.10.10 nach Essen eingeladen, wenn es darum geht, die namhafte Jury innerhalb weniger Minuten von der eigenen Idee zu überzeugen und einen der Preise im Gesamtwert von 20.000,- Euro zu gewinnen.  </w:t>
      </w:r>
    </w:p>
    <w:p>
      <w:pPr>
        <w:pStyle w:val="Normal"/>
        <w:rPr>
          <w:sz w:val="24"/>
          <w:szCs w:val="24"/>
        </w:rPr>
      </w:pPr>
      <w:r>
        <w:rPr>
          <w:sz w:val="24"/>
          <w:szCs w:val="24"/>
        </w:rPr>
      </w:r>
    </w:p>
    <w:p>
      <w:pPr>
        <w:pStyle w:val="Normal"/>
        <w:rPr>
          <w:rFonts w:ascii="Calibri" w:hAnsi="Calibri" w:cs="Calibri"/>
          <w:sz w:val="22"/>
          <w:szCs w:val="22"/>
        </w:rPr>
      </w:pPr>
      <w:r>
        <w:rPr>
          <w:sz w:val="24"/>
          <w:szCs w:val="24"/>
        </w:rPr>
        <w:t xml:space="preserve">Hauptsponsor des netSTART-Awards ist die ETL Gruppe, ein Zusammenschluss von mehr als 1.000 Steuerberatern, Rechtsanwälten, Unternehmensberatern und Wirtschaftsprüfern. Zudem unterstützen die Sparkasse Essen, die Agentur FREIWILD Kommunikation, die Wirtschaftskanzlei Osborne Clarke und der High-Tech Gründerfonds den Wettbewerb als Sponsoren. Medienpartner sind die VDI Nachrichten, deutsche-startups.de und förderland.de. Als Netzwerkpartner unterstützen den netSTART-Award die Business Angels Agentur Ruhr e.V. sowie die Essener Wirtschafsförderungsgesellschaft mbH. Austragungsort ist das Technologiezentrum ComIn Start in Essen. Alle Informationen zum Wettbewerb erhält man auch unter </w:t>
      </w:r>
      <w:hyperlink r:id="rId2" w:tgtFrame="_blank">
        <w:r>
          <w:rPr>
            <w:rStyle w:val="InternetLink"/>
            <w:color w:val="000000"/>
            <w:sz w:val="24"/>
            <w:szCs w:val="24"/>
            <w:u w:val="none"/>
          </w:rPr>
          <w:t>www.netstart.de/award</w:t>
        </w:r>
      </w:hyperlink>
    </w:p>
    <w:p>
      <w:pPr>
        <w:pStyle w:val="Normal"/>
        <w:rPr>
          <w:rFonts w:ascii="Calibri" w:hAnsi="Calibri" w:cs="Calibri"/>
          <w:sz w:val="22"/>
          <w:szCs w:val="22"/>
        </w:rPr>
      </w:pPr>
      <w:r>
        <w:rPr>
          <w:rFonts w:cs="Calibri" w:ascii="Calibri" w:hAnsi="Calibri"/>
          <w:sz w:val="22"/>
          <w:szCs w:val="22"/>
        </w:rPr>
      </w:r>
    </w:p>
    <w:p>
      <w:pPr>
        <w:pStyle w:val="Normal"/>
        <w:rPr/>
      </w:pPr>
      <w:r>
        <w:rPr>
          <w:sz w:val="24"/>
          <w:szCs w:val="24"/>
        </w:rPr>
        <w:t xml:space="preserve">Lehrstuhl für E-Business und E-Entrepreneurship </w:t>
        <w:br/>
        <w:t>Universität Duisburg-Essen</w:t>
        <w:br/>
        <w:t xml:space="preserve">Fachbereich Wirtschaftswissenschaften </w:t>
        <w:br/>
        <w:t xml:space="preserve">Universitätsstr. 9 </w:t>
        <w:br/>
        <w:t xml:space="preserve">D - 45141 Essen </w:t>
        <w:br/>
        <w:t>Stefanie Skowronek</w:t>
        <w:br/>
        <w:t>Tel: 0201-183-3801</w:t>
        <w:br/>
        <w:t xml:space="preserve">Mail: </w:t>
      </w:r>
      <w:hyperlink r:id="rId3">
        <w:r>
          <w:rPr>
            <w:rStyle w:val="InternetLink"/>
            <w:color w:val="000000"/>
            <w:sz w:val="24"/>
            <w:szCs w:val="24"/>
            <w:u w:val="none"/>
          </w:rPr>
          <w:t>stefanie.skowronek@uni-due.de</w:t>
        </w:r>
      </w:hyperlink>
      <w:r>
        <w:rPr>
          <w:sz w:val="24"/>
          <w:szCs w:val="24"/>
        </w:rPr>
        <w:br/>
        <w:br/>
      </w:r>
    </w:p>
    <w:p>
      <w:pPr>
        <w:pStyle w:val="Normal"/>
        <w:rPr>
          <w:sz w:val="24"/>
          <w:szCs w:val="24"/>
        </w:rPr>
      </w:pPr>
      <w:r>
        <w:rPr>
          <w:sz w:val="24"/>
          <w:szCs w:val="24"/>
        </w:rPr>
      </w:r>
    </w:p>
    <w:p>
      <w:pPr>
        <w:pStyle w:val="Normal"/>
        <w:rPr/>
      </w:pPr>
      <w:r>
        <w:rPr>
          <w:sz w:val="24"/>
          <w:szCs w:val="24"/>
        </w:rPr>
        <w:t>Das EXIST-geförderte netSTART-Programm wurde vom Lehrstuhl für E-Business und E-Entrepreneurship der Universität Duisburg-Essen initiiert. Im Rahmen des netSTART-Programms werden alle relevanten Aspekte von Grund- und Gründungswissen in der Net Economy verbunden, um sowohl das Entrepreneurship als auch das Intrapreneurship in dieser Branche zu fördern und zu unterstützen. Dazu werden die Bausteine Forschung, Lehre, Ausbildung, Gründerberatung und -förderung miteinander verknüpft, um es Studierenden zu ermöglichen, das erlernte Wissen gerade auch auf neue Geschäftskonzepte zu transferieren.</w:t>
        <w:br/>
        <w:t xml:space="preserve">Weitere Informationen zum Lehrstuhl befinden sich unter </w:t>
      </w:r>
      <w:hyperlink r:id="rId4" w:tgtFrame="_blank">
        <w:r>
          <w:rPr>
            <w:rStyle w:val="InternetLink"/>
            <w:color w:val="000000"/>
            <w:sz w:val="24"/>
            <w:szCs w:val="24"/>
            <w:u w:val="none"/>
          </w:rPr>
          <w:t>www.e-entrepreneurship.de</w:t>
        </w:r>
      </w:hyperlink>
      <w:r>
        <w:rPr>
          <w:sz w:val="24"/>
          <w:szCs w:val="24"/>
        </w:rPr>
        <w:t>.</w:t>
      </w:r>
    </w:p>
    <w:p>
      <w:pPr>
        <w:pStyle w:val="Normal"/>
        <w:rPr>
          <w:rFonts w:ascii="Calibri" w:hAnsi="Calibri" w:cs="Calibri"/>
          <w:sz w:val="22"/>
          <w:szCs w:val="22"/>
        </w:rPr>
      </w:pPr>
      <w:r>
        <w:rPr>
          <w:rFonts w:cs="Calibri" w:ascii="Calibri" w:hAnsi="Calibri"/>
          <w:sz w:val="22"/>
          <w:szCs w:val="22"/>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7. Oktober 2010 – 08: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tart.de/award" TargetMode="External"/><Relationship Id="rId3" Type="http://schemas.openxmlformats.org/officeDocument/2006/relationships/hyperlink" Target="mailto:stefanie.skowronek@uni-due.de" TargetMode="External"/><Relationship Id="rId4" Type="http://schemas.openxmlformats.org/officeDocument/2006/relationships/hyperlink" Target="http://www.e-entrepreneurship.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02:00Z</dcterms:created>
  <dc:creator>Univ.-Prof. Dr. Tobias Kollmann</dc:creator>
  <dc:description/>
  <cp:keywords/>
  <dc:language>en-US</dc:language>
  <cp:lastModifiedBy>Ingo</cp:lastModifiedBy>
  <cp:lastPrinted>2010-10-07T17:07:00Z</cp:lastPrinted>
  <dcterms:modified xsi:type="dcterms:W3CDTF">2010-10-08T09:45:00Z</dcterms:modified>
  <cp:revision>4</cp:revision>
  <dc:subject/>
  <dc:title> </dc:title>
</cp:coreProperties>
</file>